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新教师入职培训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为使新进教师了解学校，适应新的工作环境和要求，提升新教师的教育教学能力，根据学校教师队伍建设战略要求、新教师的特点和需求，现将我校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新教师入职培训有关事项通知如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培训对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新进入我校从事教师工作的人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培训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（一）了解我校发展的历史、现状与未来规划，继承和发扬学校优良文化传统，增强新教师的荣誉感、凝聚力和责任感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（二）熟悉学校有关规章制度，帮助新教师适应新环境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（三）提高教师的教育教学技能和教学水平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安排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教学理论培训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/>
        <w:t>在参加高校教师资格培训基础上，由教务处统一安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3060"/>
        <w:gridCol w:w="1080"/>
        <w:gridCol w:w="1034"/>
      </w:tblGrid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开班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又良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玲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捍卫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4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精神、师生关系与教学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龙山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6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、听课、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叙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行动研究”的教师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教学实践培训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合教学实际，由所在教研室分步进行实施。</w:t>
      </w:r>
    </w:p>
    <w:p>
      <w:pPr>
        <w:pStyle w:val="Normal"/>
        <w:widowControl/>
        <w:snapToGrid w:val="false"/>
        <w:ind w:firstLine="573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73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人口职业学院</w:t>
      </w:r>
    </w:p>
    <w:p>
      <w:pPr>
        <w:pStyle w:val="Normal"/>
        <w:widowControl/>
        <w:snapToGrid w:val="false"/>
        <w:ind w:right="560" w:firstLine="573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ind w:right="560" w:firstLine="573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-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1:00Z</dcterms:created>
  <dc:creator>微软用户</dc:creator>
  <dc:description/>
  <cp:keywords/>
  <dc:language>en-US</dc:language>
  <cp:lastModifiedBy>微软用户</cp:lastModifiedBy>
  <cp:lastPrinted>2013-08-29T14:38:00Z</cp:lastPrinted>
  <dcterms:modified xsi:type="dcterms:W3CDTF">2013-09-02T03:36:00Z</dcterms:modified>
  <cp:revision>14</cp:revision>
  <dc:subject/>
  <dc:title>关于开展2011年新教师入职培训的通知</dc:title>
</cp:coreProperties>
</file>