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年高等教育省级教学成果奖励办法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为做好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年高等教育省级教学成果奖励工作，根据国务院颁布的《教学成果奖励条例》，制定本办法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二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教学成果奖授予在高等教育教学工作中做出突出贡献，取得显著成果的集体和个人。主要目的是，全面贯彻党的教育方针，调动教育工作者的积极性和创造性，积极开展教育教学研究和实践，深化教学改革，加强教学基本建设，不断提高教学水平和教育质量，更好地适应国家经济建设和社会发展的需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三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教学成果主要包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在转变教育思想和教育观念，调整专业结构，改革人才培养模式、课程体系、教学内容及其相关的教材，改进教学方法和教育技术，全面推进素质教育，促进学生德智体美等全面发展，提高教育质量等方面的成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在组织教学工作、推动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四条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符合国家的教育方针、政策和教育部</w:t>
      </w:r>
      <w:r>
        <w:rPr>
          <w:rFonts w:ascii="仿宋_GB2312" w:hAnsi="仿宋_GB2312" w:eastAsia="仿宋_GB2312"/>
          <w:sz w:val="30"/>
        </w:rPr>
        <w:t>、安徽省有关文件精神及</w:t>
      </w:r>
      <w:r>
        <w:rPr>
          <w:rFonts w:ascii="仿宋_GB2312" w:hAnsi="仿宋_GB2312" w:eastAsia="仿宋_GB2312"/>
          <w:sz w:val="28"/>
        </w:rPr>
        <w:t>上款规定，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以来完成并且经过两年以上教育教学实践检验、达到以下标准的成果可获得省级教学成果奖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省内首创，达到国内先进水平，在教育教学改革方面取得重大突破，对提高教学质量、实现培养目标有突出贡献的，可获得省级教学成果特等奖；在教育教学改革方面迈出重大步伐，达到省内领先水平，并取得重大的人才培养效益的，可获得省级教学成果一等奖；达到省内先进水平，并取得较大的人才培养效益的，可获得省级教学成果二等奖或三等奖。</w:t>
      </w:r>
    </w:p>
    <w:p>
      <w:pPr>
        <w:pStyle w:val="TextBodyIndent"/>
        <w:spacing w:lineRule="exact" w:line="4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践检验的起始时间，应从正式实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正式试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教育教学方案的时间开始计算，不含研讨、论证及制定方案的时间。截止时间为推荐省级教学成果奖的时间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在同等水平时，长期从事公共课、基础课教学工作的教师取得的成果可优先获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省级教学成果奖的奖励工作实行公开、公平和公正的原则，接受社会监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七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各级政府按国家有关规定批准设立的高等学校和其他高等教育机构、学术团体和其他社会组织，教师及其他个人，均可依照本办法的规定申报省级教学成果奖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八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成果的主要完成人应符合下列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直接参加成果的方案设计、论证、研究和实施全过程，并做出主要贡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坚持中国特色社会主义理论，遵纪守法，具有良好的思想品德和学风，忠诚于人民的教育事业，为人师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项成果的主要完成人一般不超过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九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成果的主要完成单位，指成果主要完成人所在的基层单位，并在成果的方案设计、论证、研究和实践的全过程中做出主要贡献的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项成果的主要完成单位一般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申报省级教学成果奖，由成果的主要完成单位或主要完成人，向所在的高等学校提出申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属于同一高等学校的两个及以上单位或个人完成的成果，由第一主要完成单位或第一主要完成人，按本款上述规定向所在的高等学校提出申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一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省级教学成果奖实行限额推荐的办法。受理申请省级教学成果奖的高等学校在教育厅下达的限额范围内，从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sz w:val="28"/>
        </w:rPr>
        <w:t>年及以后获得校级教学成果一等及以上奖的成果中择优推荐。在推荐中要统筹兼顾不同层次、不同类型的成果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十二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推荐省级教学成果奖，须提交《省级教学成果奖推荐书》和反映该成果的总结（各一式三份）；成果所依托的教学改革项目，应按照有关规定和程序完成项目结题和成果鉴定，并提交相关结题或鉴定材料（一式三份）。</w:t>
      </w:r>
    </w:p>
    <w:p>
      <w:pPr>
        <w:pStyle w:val="2"/>
        <w:spacing w:lineRule="exact" w:line="460" w:before="0" w:after="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成果其它附件材料，由高校负责审核和保存，不再上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省级教学成果奖励工作采用网络辅助管理。《省级教学成果奖推荐书》和成果总结须在省级质量工程项目管理网站上提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</w:t>
      </w:r>
      <w:r>
        <w:rPr>
          <w:rFonts w:ascii="黑体;SimHei" w:hAnsi="黑体;SimHei" w:eastAsia="黑体;SimHei"/>
          <w:color w:val="000000"/>
          <w:sz w:val="28"/>
        </w:rPr>
        <w:t>三</w:t>
      </w:r>
      <w:r>
        <w:rPr>
          <w:rFonts w:ascii="黑体;SimHei" w:hAnsi="黑体;SimHei" w:eastAsia="黑体;SimHei"/>
          <w:sz w:val="28"/>
        </w:rPr>
        <w:t xml:space="preserve">条  </w:t>
      </w:r>
      <w:r>
        <w:rPr>
          <w:rFonts w:ascii="仿宋_GB2312" w:hAnsi="仿宋_GB2312" w:eastAsia="仿宋_GB2312"/>
          <w:sz w:val="28"/>
        </w:rPr>
        <w:t>省教育厅、省财政厅设立高等教育省级教学成果奖励领导小组（以下简称领导小组）和高等教育省级教学成果奖评审委员会（以下简称评审委员会），下设高等教育省级教学成果奖励办公室（以下简称奖励办公室）。评审委员会下设若干评审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</w:t>
      </w:r>
      <w:r>
        <w:rPr>
          <w:rFonts w:ascii="黑体;SimHei" w:hAnsi="黑体;SimHei" w:eastAsia="黑体;SimHei"/>
          <w:color w:val="000000"/>
          <w:sz w:val="28"/>
        </w:rPr>
        <w:t>四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领导小组组长由教育厅、省财政厅领导担任，成员由教育厅、省财政厅有关部门负责同志组成。其职责是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聘请有关专家组成评审委员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研究决定省级教学成果奖励工作中的重大问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审定评审委员会的评审结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</w:t>
      </w:r>
      <w:r>
        <w:rPr>
          <w:rFonts w:ascii="黑体;SimHei" w:hAnsi="黑体;SimHei" w:eastAsia="黑体;SimHei"/>
          <w:color w:val="000000"/>
          <w:sz w:val="28"/>
        </w:rPr>
        <w:t>五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评审委员会设主任委员一人，副主任委员若干人，委员人数根据评审工作需要确定。其职责是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审定评审组的评审结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对评审工作中的有关问题进行研究，并提出处理意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对完善教学成果奖励工作提供咨询意见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十</w:t>
      </w:r>
      <w:r>
        <w:rPr>
          <w:rFonts w:ascii="黑体;SimHei" w:hAnsi="黑体;SimHei" w:eastAsia="黑体;SimHei"/>
          <w:color w:val="000000"/>
          <w:sz w:val="28"/>
        </w:rPr>
        <w:t>六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奖励办公室的职责是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具体组织省级教学成果奖的评审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核查推荐单位上报的《省级教学成果奖推荐书》等推荐材料；对推荐材料中存在的疑点问题，要求推荐单位作出说明；提出对推荐材料的书面核查意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领导小组赋予的其它职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</w:t>
      </w:r>
      <w:r>
        <w:rPr>
          <w:rFonts w:ascii="黑体;SimHei" w:hAnsi="黑体;SimHei" w:eastAsia="黑体;SimHei"/>
          <w:color w:val="000000"/>
          <w:sz w:val="28"/>
        </w:rPr>
        <w:t>七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评审组设组长一人，副组长一至二人，成员若干人。其职责是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复查奖励办公室提出的核查意见，</w:t>
      </w:r>
      <w:r>
        <w:rPr>
          <w:rFonts w:ascii="仿宋_GB2312" w:hAnsi="仿宋_GB2312" w:eastAsia="仿宋_GB2312"/>
          <w:color w:val="000000"/>
          <w:sz w:val="28"/>
        </w:rPr>
        <w:t>确定参评</w:t>
      </w:r>
      <w:r>
        <w:rPr>
          <w:rFonts w:ascii="仿宋_GB2312" w:hAnsi="仿宋_GB2312" w:eastAsia="仿宋_GB2312"/>
          <w:sz w:val="28"/>
        </w:rPr>
        <w:t>成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负责各自学科（专业）范围内的省级教学成果奖的初评工作，并向评审委员会报告初评结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评审委员会赋予的其它职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</w:t>
      </w:r>
      <w:r>
        <w:rPr>
          <w:rFonts w:ascii="黑体;SimHei" w:hAnsi="黑体;SimHei" w:eastAsia="黑体;SimHei"/>
          <w:color w:val="000000"/>
          <w:sz w:val="28"/>
        </w:rPr>
        <w:t>十八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省级教学成果奖由评审委员会委员以无记名投票方式评选产生。投票须有评审委员会五分之四以上委员参加方有效。三等奖和二等奖须有参加投票委员的二分之一以上同意；一等奖从二等奖中产生，并须有参加投票委员的三分之二以上同意；特等奖从一等奖中产生，并须有参加投票委员的四分之三以上同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评审工作实行回避制度。被推荐为省级教学成果奖成果的完成人，不得参加奖励工作的组织领导和评审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二十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评审委员会通过的省级教学成果特等奖和一、二、三等奖，由教育厅在推荐截止之日起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日内向社会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一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省级教学成果奖评审工作实行异议制度。任何单位和个人对公布的教学成果权属持有异议，须在评审结果公布之日起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日内向奖励办公室提出；异议要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符合本款规定和要求的异议，不予受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奖励办公室对提出异议的单位和个人给予保密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二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异议由奖励办公室负责协调处理。奖励办公室在受理异议后，将通知推荐单位。推荐单位接到异议通知书以后，应当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内核实异议材料，并将核实情况书面材料寄（送）到奖励办公室审核。奖励办公室认为必要时，可以组织评审委员会委员和专家对异议进行调查，提出处理意见，并向领导小组报告异议核实与处理情况，提请其裁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异议自评审结果公布之日起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日内仍未处理完毕，则取消有异议成果的获奖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三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异议期结束后，二、三等奖由教育厅批准，特等奖和一等奖由教育厅报省政府批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四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对获奖成果，授予主要完成单位奖状，主要完成人奖章、证书和奖金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五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教学成果奖的奖金，归获奖者所有，任何单位和个人不得截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六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获奖成果应当记入主要完成人的考绩档案，作为评定职称、晋级增薪的重要依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8"/>
        </w:rPr>
        <w:t>第二十</w:t>
      </w:r>
      <w:r>
        <w:rPr>
          <w:rFonts w:ascii="黑体;SimHei" w:hAnsi="黑体;SimHei" w:eastAsia="黑体;SimHei"/>
          <w:color w:val="000000"/>
          <w:sz w:val="28"/>
        </w:rPr>
        <w:t>七</w:t>
      </w:r>
      <w:r>
        <w:rPr>
          <w:rFonts w:ascii="黑体;SimHei" w:hAnsi="黑体;SimHei" w:eastAsia="黑体;SimHei"/>
          <w:sz w:val="28"/>
        </w:rPr>
        <w:t>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对于弄虚作假或剽窃他人教学成果的获奖者，由推荐单位负责调查核实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提出处理意见；根据其获奖成果的等级，经教育厅或省政府批准撤消奖励，收回证书、奖章，奖金，并责成有关单位给予行政处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2:00Z</dcterms:created>
  <dc:creator>梁祥君</dc:creator>
  <dc:description/>
  <cp:keywords/>
  <dc:language>en-US</dc:language>
  <cp:lastModifiedBy>wang</cp:lastModifiedBy>
  <dcterms:modified xsi:type="dcterms:W3CDTF">2013-08-06T06:02:00Z</dcterms:modified>
  <cp:revision>2</cp:revision>
  <dc:subject/>
  <dc:title>2012年高等教育省级教学成果奖励办法</dc:title>
</cp:coreProperties>
</file>