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质量工程项目结题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安徽省教育厅  财政厅</w:t>
      </w:r>
      <w:r>
        <w:rPr>
          <w:rFonts w:cs="宋体;SimSun" w:ascii="宋体;SimSun" w:hAnsi="宋体;SimSun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省级质量工程项目中示范高职、特色专业、专业综合改革试点、实训中心、校企合作实践教育基地、虚拟仿真实验教学中心、教学团队、人才培养模式创新试验区、卓越人才教育培养计划、精品课程、精品视频公开课、精品资源共享课、数字图书馆、应用型教师教学能力发展中心、高校合作联盟建设和分类管理改革试点、大学生创客实验室建设计划、大学生创新创业训练计划等建设项目。报告书由项目负责人填写，经学校组织的专家验收给出结论后，上报省教育厅备案，作为项目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盖章部分可扫描后粘贴在报告中上传系统，或在学校留存备查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建设情况综述（对照项目建设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目前存在的不足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27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八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、教育厅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9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3:00Z</dcterms:created>
  <dc:creator>a</dc:creator>
  <dc:description/>
  <cp:keywords/>
  <dc:language>en-US</dc:language>
  <cp:lastModifiedBy>任雯君</cp:lastModifiedBy>
  <dcterms:modified xsi:type="dcterms:W3CDTF">2016-11-14T07:3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