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安徽高校省级科学研究项目进展情况自查表</w:t>
      </w:r>
    </w:p>
    <w:p>
      <w:pPr>
        <w:pStyle w:val="Style15"/>
        <w:snapToGrid w:val="false"/>
        <w:spacing w:lineRule="exact" w:line="280" w:before="0" w:after="0"/>
        <w:jc w:val="both"/>
        <w:rPr>
          <w:rFonts w:ascii="黑体;SimHei" w:hAnsi="黑体;SimHei" w:eastAsia="黑体;SimHei" w:cs="华文中宋"/>
          <w:bCs/>
          <w:sz w:val="36"/>
          <w:szCs w:val="36"/>
          <w:highlight w:val="green"/>
        </w:rPr>
      </w:pPr>
      <w:r>
        <w:rPr>
          <w:rFonts w:eastAsia="黑体;SimHei" w:cs="华文中宋" w:ascii="黑体;SimHei" w:hAnsi="黑体;SimHei"/>
          <w:bCs/>
          <w:sz w:val="36"/>
          <w:szCs w:val="36"/>
          <w:highlight w:val="green"/>
        </w:rPr>
      </w:r>
      <w:bookmarkStart w:id="0" w:name="PO_Text1"/>
      <w:bookmarkStart w:id="1" w:name="PO_Text1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75"/>
        <w:gridCol w:w="246"/>
        <w:gridCol w:w="25"/>
        <w:gridCol w:w="302"/>
        <w:gridCol w:w="138"/>
        <w:gridCol w:w="272"/>
        <w:gridCol w:w="189"/>
        <w:gridCol w:w="29"/>
        <w:gridCol w:w="530"/>
        <w:gridCol w:w="369"/>
        <w:gridCol w:w="40"/>
        <w:gridCol w:w="558"/>
        <w:gridCol w:w="68"/>
        <w:gridCol w:w="416"/>
        <w:gridCol w:w="345"/>
        <w:gridCol w:w="347"/>
        <w:gridCol w:w="543"/>
        <w:gridCol w:w="123"/>
        <w:gridCol w:w="269"/>
        <w:gridCol w:w="62"/>
        <w:gridCol w:w="341"/>
        <w:gridCol w:w="442"/>
        <w:gridCol w:w="309"/>
        <w:gridCol w:w="347"/>
        <w:gridCol w:w="93"/>
        <w:gridCol w:w="221"/>
        <w:gridCol w:w="50"/>
        <w:gridCol w:w="209"/>
        <w:gridCol w:w="459"/>
        <w:gridCol w:w="43"/>
        <w:gridCol w:w="612"/>
      </w:tblGrid>
      <w:tr>
        <w:trPr>
          <w:trHeight w:val="4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项目名称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>
                <w:b/>
              </w:rPr>
              <w:t>系部：</w:t>
            </w:r>
            <w:r>
              <w:rPr>
                <w:bCs/>
              </w:rPr>
              <w:t>（签章）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是否产学研项目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立项年份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PO_ProYear"/>
            <w:bookmarkStart w:id="3" w:name="PO_ProYear"/>
            <w:bookmarkEnd w:id="3"/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</w:rPr>
              <w:t>终止年份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4" w:name="PO_ProjectEndTime"/>
            <w:bookmarkStart w:id="5" w:name="PO_ProEndYear"/>
            <w:bookmarkEnd w:id="5"/>
            <w:r>
              <w:rPr>
                <w:bCs/>
              </w:rPr>
              <w:t xml:space="preserve"> </w:t>
            </w:r>
            <w:bookmarkEnd w:id="4"/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</w:rPr>
              <w:t>省拨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highlight w:val="green"/>
              </w:rPr>
            </w:r>
            <w:bookmarkStart w:id="6" w:name="PO_EduAmount"/>
            <w:bookmarkStart w:id="7" w:name="PO_EduAmount"/>
            <w:bookmarkEnd w:id="7"/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自筹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8" w:name="PO_Amount"/>
            <w:bookmarkStart w:id="9" w:name="PO_Amount"/>
            <w:bookmarkEnd w:id="9"/>
          </w:p>
        </w:tc>
      </w:tr>
      <w:tr>
        <w:trPr>
          <w:trHeight w:val="5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主持人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806" w:leader="none"/>
              </w:tabs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（签字）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电子邮件</w:t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人数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0" w:name="PO_AllPerson"/>
            <w:bookmarkStart w:id="11" w:name="PO_AllPerson"/>
            <w:bookmarkEnd w:id="11"/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级职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2" w:name="PO_Gjzc"/>
            <w:bookmarkStart w:id="13" w:name="PO_Gjzc"/>
            <w:bookmarkEnd w:id="13"/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级职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4" w:name="PO_Zjzc"/>
            <w:bookmarkStart w:id="15" w:name="PO_Zjzc"/>
            <w:bookmarkEnd w:id="15"/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初级职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6" w:name="PO_Cjzc"/>
            <w:bookmarkStart w:id="17" w:name="PO_Cjzc"/>
            <w:bookmarkEnd w:id="17"/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18" w:name="PO_Other1"/>
            <w:bookmarkStart w:id="19" w:name="PO_Other1"/>
            <w:bookmarkEnd w:id="19"/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博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0" w:name="PO_Bs"/>
            <w:bookmarkStart w:id="21" w:name="PO_Bs"/>
            <w:bookmarkEnd w:id="21"/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硕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2" w:name="PO_Ss"/>
            <w:bookmarkStart w:id="23" w:name="PO_Ss"/>
            <w:bookmarkEnd w:id="23"/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4" w:name="PO_Xs"/>
            <w:bookmarkStart w:id="25" w:name="PO_Xs"/>
            <w:bookmarkEnd w:id="25"/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26" w:name="PO_Other2"/>
            <w:bookmarkStart w:id="27" w:name="PO_Other2"/>
            <w:bookmarkEnd w:id="27"/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</w:p>
        </w:tc>
        <w:tc>
          <w:tcPr>
            <w:tcW w:w="8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bookmarkStart w:id="28" w:name="OLE_LINK58"/>
            <w:bookmarkStart w:id="29" w:name="OLE_LINK59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按计划进行</w:t>
            </w:r>
            <w:bookmarkEnd w:id="28"/>
            <w:bookmarkEnd w:id="29"/>
            <w:r>
              <w:rPr>
                <w:rFonts w:eastAsia="Calibri"/>
                <w:sz w:val="24"/>
              </w:rPr>
              <w:t xml:space="preserve">      </w:t>
            </w:r>
            <w:bookmarkStart w:id="30" w:name="OLE_LINK60"/>
            <w:bookmarkStart w:id="31" w:name="OLE_LINK61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延迟</w:t>
            </w:r>
            <w:bookmarkEnd w:id="30"/>
            <w:bookmarkEnd w:id="31"/>
            <w:r>
              <w:rPr>
                <w:rFonts w:eastAsia="Calibri"/>
                <w:sz w:val="24"/>
              </w:rPr>
              <w:t xml:space="preserve">       </w:t>
            </w:r>
            <w:bookmarkStart w:id="32" w:name="PO_Td"/>
            <w:r>
              <w:rPr>
                <w:sz w:val="24"/>
              </w:rPr>
              <w:t>□</w:t>
            </w:r>
            <w:bookmarkStart w:id="33" w:name="OLE_LINK63"/>
            <w:bookmarkStart w:id="34" w:name="OLE_LINK62"/>
            <w:bookmarkEnd w:id="32"/>
            <w:r>
              <w:rPr>
                <w:sz w:val="24"/>
              </w:rPr>
              <w:t>停顿</w:t>
            </w:r>
            <w:bookmarkEnd w:id="33"/>
            <w:bookmarkEnd w:id="34"/>
            <w:r>
              <w:rPr>
                <w:rFonts w:eastAsia="Calibri"/>
                <w:sz w:val="24"/>
              </w:rPr>
              <w:t xml:space="preserve">       </w:t>
            </w:r>
            <w:bookmarkStart w:id="35" w:name="PO_Zz"/>
            <w:r>
              <w:rPr>
                <w:sz w:val="24"/>
              </w:rPr>
              <w:t>□</w:t>
            </w:r>
            <w:bookmarkStart w:id="36" w:name="OLE_LINK64"/>
            <w:bookmarkStart w:id="37" w:name="OLE_LINK65"/>
            <w:bookmarkEnd w:id="35"/>
            <w:r>
              <w:rPr>
                <w:sz w:val="24"/>
              </w:rPr>
              <w:t>终止</w:t>
            </w:r>
            <w:bookmarkEnd w:id="36"/>
            <w:bookmarkEnd w:id="37"/>
            <w:r>
              <w:rPr>
                <w:rFonts w:eastAsia="Calibri"/>
                <w:sz w:val="24"/>
              </w:rPr>
              <w:t xml:space="preserve">     </w:t>
            </w:r>
            <w:bookmarkStart w:id="38" w:name="PO_Ytjys"/>
            <w:r>
              <w:rPr>
                <w:sz w:val="24"/>
              </w:rPr>
              <w:t>□</w:t>
            </w:r>
            <w:bookmarkStart w:id="39" w:name="OLE_LINK66"/>
            <w:bookmarkStart w:id="40" w:name="OLE_LINK67"/>
            <w:bookmarkEnd w:id="38"/>
            <w:r>
              <w:rPr>
                <w:sz w:val="24"/>
              </w:rPr>
              <w:t>已提交验收</w:t>
            </w:r>
            <w:bookmarkEnd w:id="39"/>
            <w:bookmarkEnd w:id="40"/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果产出</w:t>
            </w:r>
          </w:p>
        </w:tc>
      </w:tr>
      <w:tr>
        <w:trPr>
          <w:trHeight w:val="43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1" w:name="OLE_LINK4"/>
            <w:bookmarkStart w:id="42" w:name="OLE_LINK3"/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bookmarkEnd w:id="41"/>
            <w:bookmarkEnd w:id="42"/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3" w:name="OLE_LINK6"/>
            <w:bookmarkStart w:id="44" w:name="OLE_LINK5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43"/>
            <w:bookmarkEnd w:id="44"/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5" w:name="OLE_LINK8"/>
            <w:bookmarkStart w:id="46" w:name="OLE_LINK7"/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bookmarkEnd w:id="45"/>
            <w:bookmarkEnd w:id="46"/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7" w:name="OLE_LINK9"/>
            <w:bookmarkStart w:id="48" w:name="OLE_LINK10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47"/>
            <w:bookmarkEnd w:id="48"/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9" w:name="OLE_LINK11"/>
            <w:r>
              <w:rPr>
                <w:rFonts w:ascii="宋体;SimSun" w:hAnsi="宋体;SimSun" w:cs="Arial"/>
                <w:kern w:val="0"/>
                <w:sz w:val="24"/>
              </w:rPr>
              <w:t>软件著作权</w:t>
            </w:r>
            <w:bookmarkEnd w:id="49"/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0" w:name="OLE_LINK12"/>
            <w:r>
              <w:rPr>
                <w:rFonts w:ascii="宋体;SimSun" w:hAnsi="宋体;SimSun" w:cs="Arial"/>
                <w:kern w:val="0"/>
                <w:sz w:val="24"/>
              </w:rPr>
              <w:t>品种权</w:t>
            </w:r>
            <w:bookmarkEnd w:id="50"/>
          </w:p>
        </w:tc>
      </w:tr>
      <w:tr>
        <w:trPr>
          <w:trHeight w:val="4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1" w:name="PO_Sqzl"/>
            <w:bookmarkStart w:id="52" w:name="PO_Sqzl"/>
            <w:bookmarkEnd w:id="52"/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3" w:name="PO_Fmzl"/>
            <w:bookmarkStart w:id="54" w:name="PO_Fmzl"/>
            <w:bookmarkEnd w:id="54"/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5" w:name="PO_Squanzl"/>
            <w:bookmarkStart w:id="56" w:name="PO_Squanzl"/>
            <w:bookmarkEnd w:id="56"/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7" w:name="PO_Qzfmzl"/>
            <w:bookmarkStart w:id="58" w:name="PO_Qzfmzl"/>
            <w:bookmarkEnd w:id="58"/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9" w:name="PO_Rjzcq"/>
            <w:bookmarkStart w:id="60" w:name="PO_Rjzcq"/>
            <w:bookmarkEnd w:id="60"/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1" w:name="PO_Pzq"/>
            <w:bookmarkStart w:id="62" w:name="PO_Pzq"/>
            <w:bookmarkEnd w:id="62"/>
          </w:p>
        </w:tc>
      </w:tr>
      <w:tr>
        <w:trPr>
          <w:trHeight w:val="46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3" w:name="OLE_LINK1"/>
            <w:bookmarkStart w:id="64" w:name="OLE_LINK2"/>
            <w:bookmarkStart w:id="65" w:name="OLE_LINK13"/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  <w:bookmarkEnd w:id="63"/>
            <w:bookmarkEnd w:id="64"/>
            <w:bookmarkEnd w:id="65"/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6" w:name="OLE_LINK15"/>
            <w:bookmarkStart w:id="67" w:name="OLE_LINK14"/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  <w:bookmarkEnd w:id="66"/>
            <w:bookmarkEnd w:id="67"/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8" w:name="OLE_LINK17"/>
            <w:bookmarkStart w:id="69" w:name="OLE_LINK16"/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  <w:bookmarkEnd w:id="68"/>
            <w:bookmarkEnd w:id="69"/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0" w:name="OLE_LINK18"/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  <w:bookmarkEnd w:id="70"/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1" w:name="OLE_LINK19"/>
            <w:bookmarkStart w:id="72" w:name="OLE_LINK20"/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  <w:bookmarkEnd w:id="71"/>
            <w:bookmarkEnd w:id="72"/>
          </w:p>
        </w:tc>
      </w:tr>
      <w:tr>
        <w:trPr>
          <w:trHeight w:val="3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3" w:name="PO_Qybz"/>
            <w:bookmarkStart w:id="74" w:name="PO_Qybz"/>
            <w:bookmarkEnd w:id="74"/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5" w:name="PO_Dfbz"/>
            <w:bookmarkStart w:id="76" w:name="PO_Dfbz"/>
            <w:bookmarkEnd w:id="76"/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7" w:name="PO_Hybz"/>
            <w:bookmarkStart w:id="78" w:name="PO_Hybz"/>
            <w:bookmarkEnd w:id="78"/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9" w:name="PO_Gjbz"/>
            <w:bookmarkStart w:id="80" w:name="PO_Gjbz"/>
            <w:bookmarkEnd w:id="80"/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1" w:name="PO_Gjibz"/>
            <w:bookmarkStart w:id="82" w:name="PO_Gjibz"/>
            <w:bookmarkEnd w:id="82"/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83" w:name="_Hlk446940790"/>
            <w:bookmarkStart w:id="84" w:name="OLE_LINK21"/>
            <w:bookmarkStart w:id="85" w:name="OLE_LINK22"/>
            <w:bookmarkEnd w:id="83"/>
            <w:r>
              <w:rPr>
                <w:rFonts w:cs="Arial"/>
              </w:rPr>
              <w:t>论文（篇）</w:t>
            </w:r>
            <w:bookmarkEnd w:id="84"/>
            <w:bookmarkEnd w:id="85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6" w:name="PO_Lw"/>
            <w:bookmarkStart w:id="87" w:name="PO_Lw"/>
            <w:bookmarkEnd w:id="87"/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88" w:name="OLE_LINK24"/>
            <w:bookmarkStart w:id="89" w:name="OLE_LINK23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SCI</w:t>
            </w:r>
            <w:bookmarkEnd w:id="88"/>
            <w:bookmarkEnd w:id="89"/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0" w:name="PO_Sci"/>
            <w:bookmarkStart w:id="91" w:name="PO_Sci"/>
            <w:bookmarkEnd w:id="91"/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宋体;SimSun" w:hAnsi="宋体;SimSun" w:cs="Arial"/>
                <w:kern w:val="0"/>
                <w:sz w:val="24"/>
              </w:rPr>
            </w:pPr>
            <w:bookmarkStart w:id="92" w:name="OLE_LINK27"/>
            <w:bookmarkStart w:id="93" w:name="OLE_LINK28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EI</w:t>
            </w:r>
            <w:bookmarkEnd w:id="92"/>
            <w:bookmarkEnd w:id="93"/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4" w:name="PO_Ei"/>
            <w:bookmarkStart w:id="95" w:name="PO_Ei"/>
            <w:bookmarkEnd w:id="95"/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96" w:name="OLE_LINK25"/>
            <w:bookmarkStart w:id="97" w:name="OLE_LINK26"/>
            <w:bookmarkStart w:id="98" w:name="OLE_LINK35"/>
            <w:bookmarkStart w:id="99" w:name="OLE_LINK34"/>
            <w:r>
              <w:rPr>
                <w:rFonts w:ascii="宋体;SimSun" w:hAnsi="宋体;SimSun" w:cs="Arial"/>
                <w:kern w:val="0"/>
                <w:sz w:val="24"/>
              </w:rPr>
              <w:t>培养研究生</w:t>
            </w:r>
            <w:bookmarkEnd w:id="96"/>
            <w:bookmarkEnd w:id="97"/>
            <w:bookmarkEnd w:id="98"/>
            <w:bookmarkEnd w:id="99"/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0" w:name="PO_Pybs"/>
            <w:bookmarkStart w:id="101" w:name="PO_Pybs"/>
            <w:bookmarkEnd w:id="101"/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2" w:name="OLE_LINK32"/>
            <w:bookmarkStart w:id="103" w:name="OLE_LINK33"/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  <w:bookmarkEnd w:id="102"/>
            <w:bookmarkEnd w:id="103"/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4" w:name="PO_Pyss"/>
            <w:bookmarkStart w:id="105" w:name="PO_Pyss"/>
            <w:bookmarkEnd w:id="105"/>
          </w:p>
        </w:tc>
      </w:tr>
      <w:tr>
        <w:trPr>
          <w:trHeight w:val="706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进展报告</w:t>
            </w:r>
          </w:p>
        </w:tc>
      </w:tr>
      <w:tr>
        <w:trPr>
          <w:trHeight w:val="4072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106" w:name="PO_Text1"/>
      <w:bookmarkStart w:id="107" w:name="PO_Text1"/>
      <w:bookmarkEnd w:id="10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2:00Z</dcterms:created>
  <dc:creator>CHEN</dc:creator>
  <dc:description/>
  <cp:keywords/>
  <dc:language>en-US</dc:language>
  <cp:lastModifiedBy>CHEN</cp:lastModifiedBy>
  <dcterms:modified xsi:type="dcterms:W3CDTF">2018-09-07T01:13:00Z</dcterms:modified>
  <cp:revision>1</cp:revision>
  <dc:subject/>
  <dc:title>附件3</dc:title>
</cp:coreProperties>
</file>