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八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质量工程项目中品牌专业、精品资源共享课程、智慧课堂试点、规划教材、教学研究项目、教学团队、校企合作实践教育基地、大学生实习实训基地（含虚拟仿真实验教学中心）、新工科研究与实践项目。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任雯君</cp:lastModifiedBy>
  <cp:lastPrinted>2011-12-27T09:12:00Z</cp:lastPrinted>
  <dcterms:modified xsi:type="dcterms:W3CDTF">2018-04-17T02:32:00Z</dcterms:modified>
  <cp:revision>4</cp:revision>
  <dc:subject/>
  <dc:title>附件2</dc:title>
</cp:coreProperties>
</file>