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院质量工程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及创新发展行动计划项目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480"/>
        <w:gridCol w:w="2154"/>
        <w:gridCol w:w="1035"/>
      </w:tblGrid>
      <w:tr>
        <w:trPr>
          <w:trHeight w:val="7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</w:tr>
      <w:tr>
        <w:trPr>
          <w:trHeight w:val="6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jyxm6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社会主义核心价值观“知行”教育路径研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龙山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5jyxm6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职院校护理专业形体课的教学现状和对策研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池州市高职院校为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研究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斌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5jyxm6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课在高职英语教学中的应用研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研究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精华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5jyxm6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“基础英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英语”融合教学机制研究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护理专业为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研究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沈卫红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gxk1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资源共享课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淳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jxtd1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教学团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捍卫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sxzx0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实训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实验实训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汉文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jxtd1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专业教学团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玲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jxtd1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教学团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有智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sxzx0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治疗技术实验实训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实验实训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进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jyxm03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翻转课堂教学模式实践与研究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《病原生物与免疫学》教学为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研究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章能胜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jyxm03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RETCO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英语教学的反拨效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池州市高职高专院校为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研究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金凤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jyxm03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职院校新增设专业教师培养机制研究－以安徽省医药卫生类高职院校为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研究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永平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jyxm03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化教学模式在基础护理实验实训中的应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研究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春香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gxx0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公共行政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精品资源共享课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雁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jxtd0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助产专业教学团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方慧英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sxzx0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影像术专业实验实训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示范实验实训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洪勇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zy1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服务与管理专业综合改革试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改革试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志华</w:t>
            </w:r>
          </w:p>
        </w:tc>
      </w:tr>
      <w:tr>
        <w:trPr>
          <w:trHeight w:val="44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MX-1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骨干专业建设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创新发展实施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叙德</w:t>
            </w:r>
          </w:p>
        </w:tc>
      </w:tr>
      <w:tr>
        <w:trPr>
          <w:trHeight w:val="44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复治疗技术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创新发展实施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许晓庆</w:t>
            </w:r>
          </w:p>
        </w:tc>
      </w:tr>
      <w:tr>
        <w:trPr>
          <w:trHeight w:val="44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X-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企共建的生产性实训基地建设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影像技术双主体教学基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池州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创新发展实施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洪勇</w:t>
            </w:r>
          </w:p>
        </w:tc>
      </w:tr>
      <w:tr>
        <w:trPr>
          <w:trHeight w:val="44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工作专业实训基地建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池州阳光社工服务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创新发展实施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阳秀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X-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级高等职业教育专业教学资源库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解剖学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创新发展实施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华高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级教学名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级教学名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潘淳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级教学名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行楷;宋体" w:hAnsi="行楷;宋体" w:eastAsia="行楷;宋体" w:cs="行楷;宋体"/>
                <w:color w:val="333333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级教学名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桂平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行楷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1:29:00Z</dcterms:created>
  <dc:creator>CHEN</dc:creator>
  <dc:description/>
  <cp:keywords/>
  <dc:language>en-US</dc:language>
  <cp:lastModifiedBy>CHEN</cp:lastModifiedBy>
  <dcterms:modified xsi:type="dcterms:W3CDTF">2018-05-27T01:30:00Z</dcterms:modified>
  <cp:revision>1</cp:revision>
  <dc:subject/>
  <dc:title>附件4</dc:title>
</cp:coreProperties>
</file>