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关于举办全省教师“我的中国梦”读书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演讲比赛活动的通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各市教育局，各普通高等学校、厅属中专学校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深入学习习近平总书记关于“中国梦”的一系列重要讲话精神，落实教育部党组《关于在全国各级各类学校深入开展“我的中国梦”主题教育活动的通知》（教党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）要求，经研究，决定举办全省教师“我的中国梦”读书演讲比赛活动，营造广大教师“爱读书、讲理想”的浓厚氛围，为推动教育事业科学发展、建设美好安徽、共筑中国梦提供精神动力和思想保证。本次演讲比赛活动由省语委办、省教育装备中心、省演讲学会共同举办。现将相关事宜通知如下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主题和内容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演讲主题为“理想伴我行，共筑中国梦”。通过演讲解读“中国梦”的历史底蕴和时代内涵，科学宣传我国革命、建设和改革的伟大进程、辉煌成就和宝贵经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畅谈我省教育事业改革和发展取得的成绩，联系教书育人工作实际，谈理想，践行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参赛人员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全省各级各类学校教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比赛活动形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演讲比赛活动分为两个阶段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为第一阶段，各市（校）组织广大教师进行现场比赛，层层选拔优秀选手，推荐录制参加省级比赛演讲视频，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将视频及演讲文稿报送（网上传输）至省语委办、省教育装备中心和省演讲学会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—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为第二阶段，安徽教育网、安徽教育装备网、安徽演讲学会网站开辟专栏，展播各市（校）选送的演讲视频，省语委办、省教育装备中心、省演讲学会共同组织专家对视频进行评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四、有关要求 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额分配：各市推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选手参赛视频，各高校及厅属中专学校推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选手参赛视频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文稿要求：演讲内容均须原创，组委会对文稿进行网上相似度比对，超过规定比例，视为抄袭，取消评比资格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间要求：每个演讲视频时长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-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视频规格：格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FLV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屏幕大小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40×48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宽高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: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比特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每秒帧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25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、奖项设置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 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次比赛设一等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、二等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、三等奖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，优秀组织奖若干名，颁发获奖证书和奖品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语委办联系人：李敏  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51-62831861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ahywb@ahedu.gov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   QQ:905161896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教育装备中心联系人：孙多宝  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51-64495703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子信箱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956000692@163.com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演讲学会联系人：吴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3866118500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ahyanjiangxuehui@163.com  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  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省省语委办         省教育装备中心        省演讲学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ywb@ah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3:00Z</dcterms:created>
  <dc:creator>wang</dc:creator>
  <dc:description/>
  <cp:keywords/>
  <dc:language>en-US</dc:language>
  <cp:lastModifiedBy>wang</cp:lastModifiedBy>
  <dcterms:modified xsi:type="dcterms:W3CDTF">2013-09-22T01:24:00Z</dcterms:modified>
  <cp:revision>1</cp:revision>
  <dc:subject/>
  <dc:title>关于举办全省教师“我的中国梦”读书</dc:title>
</cp:coreProperties>
</file>